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</w:p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 12 ноября    2015  года                                      № 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и местного самоуправления муниципального образования сельское поселение Ведное полномочий по решению отдельных вопросов местного значения поселения органам местного самоуправления муниципального образования Тверской области «Рамешковский район»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. 15 Федерального закона от 06.10.2003 года № 131- ФЗ «Об общих принципах организации местного самоуправления в Российской Федерации», ст. 11 Устава муниципального образования сельского поселения Ведное Совет депутатов сельского поселения Вед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>1.</w:t>
        <w:tab/>
        <w:t>Считать целесообразным осуществить передачу полномочий по решению отдельных вопросов местного значения  органов  местного самоуправления  муниципального образования сельское поселение  Ведное органам  местного самоуправления  муниципального образования Тверской области «Рамешковский район» на период с 01.01.2016 года по 31.12.2016 года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Внести предложение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Ведное отдельных полномочий по решению вопросов местного значения   поселения,   указанных   в   п.п.   1.1 – 1.3 настоящего  решения, органам   местного самоуправления муниципального образования Тверской области «Рамешковский район».</w:t>
      </w:r>
    </w:p>
    <w:p>
      <w:pPr>
        <w:pStyle w:val="Style15"/>
        <w:rPr/>
      </w:pPr>
      <w:r>
        <w:rPr>
          <w:sz w:val="28"/>
          <w:szCs w:val="28"/>
        </w:rPr>
        <w:t>3. Разместить настоящее решение в центре для обнародования муниципальных правовых актов муниципального образования.</w:t>
      </w:r>
    </w:p>
    <w:p>
      <w:pPr>
        <w:pStyle w:val="Style15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                   А.В.Садик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48:00Z</dcterms:created>
  <dc:creator>Пользователь</dc:creator>
  <dc:description/>
  <dc:language>en-US</dc:language>
  <cp:lastModifiedBy>Наташа</cp:lastModifiedBy>
  <cp:lastPrinted>2015-11-17T09:34:00Z</cp:lastPrinted>
  <dcterms:modified xsi:type="dcterms:W3CDTF">2016-03-27T15:48:00Z</dcterms:modified>
  <cp:revision>2</cp:revision>
  <dc:subject/>
  <dc:title/>
</cp:coreProperties>
</file>